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202-TEMEL GENETİK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801042265"/>
            <w:bookmarkStart w:id="1" w:name="__Fieldmark__0_3801042265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801042265"/>
            <w:bookmarkStart w:id="3" w:name="__Fieldmark__1_3801042265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801042265"/>
            <w:bookmarkStart w:id="5" w:name="__Fieldmark__2_3801042265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r. Öğr. Üyesi Hayrettin SAYGI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6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3,6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6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7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6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,7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2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6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08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1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3,8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1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1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3,6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 [2,8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8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3,94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06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4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4,11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22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0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78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3,94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83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Yeterince adil sınav puanlaması yapıldığını düşünmüyoru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9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